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HS Center Number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oken Arrow ELC – 918-451-711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toosa EHS – 918-266-6624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yor EHS – 918-825-458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yor South – 918-825-460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goner – 918-485-6205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rtlesville – 918-337-9355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ad Start Center Number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oken Arrow – 918-258-3464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toosa – 918-266-221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weta – 918-486-6656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remore – 918-342-8997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elsea – 918-789-2984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pan – 918-532-448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wey – 918-534-1144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cust Grove – 918-479-523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rtlesville East – 918-335-300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rtlesville West – 918-336-6744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wata – 918-273-9105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er – 918-483-0855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yor – 918-825-4582</w:t>
      </w:r>
    </w:p>
    <w:p>
      <w:pPr>
        <w:pStyle w:val="Normal"/>
        <w:spacing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goner – 918-485-268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21:23:00Z</dcterms:created>
  <dc:creator>Jack Cavner</dc:creator>
  <dc:description/>
  <dc:language>en-US</dc:language>
  <cp:lastModifiedBy>Jack Cavner</cp:lastModifiedBy>
  <dcterms:modified xsi:type="dcterms:W3CDTF">2013-02-07T21:47:00Z</dcterms:modified>
  <cp:revision>1</cp:revision>
  <dc:subject/>
  <dc:title/>
</cp:coreProperties>
</file>